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6785</wp:posOffset>
            </wp:positionH>
            <wp:positionV relativeFrom="paragraph">
              <wp:posOffset>-662305</wp:posOffset>
            </wp:positionV>
            <wp:extent cx="857250" cy="68389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575310</wp:posOffset>
                </wp:positionV>
                <wp:extent cx="4290695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69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урнир частных школ Педагогического Шахматного Союз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ланк заяв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5pt;height:57.6pt;mso-wrap-distance-left:9.05pt;mso-wrap-distance-right:9.05pt;mso-wrap-distance-top:0pt;mso-wrap-distance-bottom:0pt;margin-top:-45.3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урнир частных школ Педагогического Шахматного Союз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бланк зая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участие в предновогоднем шахматном турнире ПШС среди учащихся частных общеобразовательных учре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образовательное учреждение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3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, И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я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ренер:                                          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иректор школы:                       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23:00Z</dcterms:created>
  <dc:creator>Наташа</dc:creator>
  <dc:description/>
  <dc:language>en-US</dc:language>
  <cp:lastModifiedBy>sord</cp:lastModifiedBy>
  <dcterms:modified xsi:type="dcterms:W3CDTF">2014-12-16T07:23:00Z</dcterms:modified>
  <cp:revision>2</cp:revision>
  <dc:subject/>
  <dc:title/>
</cp:coreProperties>
</file>