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1950</wp:posOffset>
            </wp:positionH>
            <wp:positionV relativeFrom="paragraph">
              <wp:posOffset>-733425</wp:posOffset>
            </wp:positionV>
            <wp:extent cx="7600315" cy="362331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2540" distL="114935" distR="115570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СИСТЕМА ПРОВЕДЕНИЯ И РЕГЛАМЕ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рнир проводится по швейцарской системе в 8 туров на электронных часах с компьютерной жеребьевкой для всех категорий.  Во всех квалификационных категориях игра проходит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3"/>
        <w:gridCol w:w="1730"/>
        <w:gridCol w:w="1730"/>
        <w:gridCol w:w="998"/>
        <w:gridCol w:w="998"/>
        <w:gridCol w:w="998"/>
        <w:gridCol w:w="9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Рейтинг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ла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20 се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21 се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27 се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28 сент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42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каж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00 до 15: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6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6: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2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42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 – 1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00 до 15: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 12: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42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0 – 13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5: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42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00 – …   </w:t>
            </w:r>
            <w:r>
              <w:rPr>
                <w:rFonts w:cs="Times New Roman" w:ascii="Times New Roman" w:hAnsi="Times New Roman"/>
                <w:color w:val="BFBFBF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уск участников 1997 г.р. и моложе. Игрокам, не имеющим московский рейтинг, присваивается условный: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б/р – 1000, 4р – 1150, 3р – 1350, 2р. – 1550, 1р- 1750, КМС – 2025. Все категори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будут высланы на обсчет рейтинга Шахматной Федерации Москвы.</w:t>
      </w:r>
      <w:r>
        <w:rPr>
          <w:rFonts w:cs="Times New Roman" w:ascii="Times New Roman" w:hAnsi="Times New Roman"/>
          <w:szCs w:val="20"/>
        </w:rPr>
        <w:t xml:space="preserve">Контроль времени 60 мин на партию каждому игроку. Для участников категорий 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 запись партий обязательна. </w:t>
      </w:r>
      <w:r>
        <w:rPr>
          <w:rFonts w:cs="Times New Roman" w:ascii="Times New Roman" w:hAnsi="Times New Roman"/>
        </w:rPr>
        <w:t>Начало 1 тура для категорий С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в 15:00, для категорий А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в 16:00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Турнирный взнос:  </w:t>
      </w:r>
      <w:r>
        <w:rPr>
          <w:rFonts w:cs="Times New Roman" w:ascii="Times New Roman" w:hAnsi="Times New Roman"/>
          <w:szCs w:val="20"/>
          <w:shd w:fill="A3DEFF" w:val="clear"/>
        </w:rPr>
        <w:t>1300р. для категорий С,</w:t>
      </w:r>
      <w:r>
        <w:rPr>
          <w:rFonts w:cs="Times New Roman" w:ascii="Times New Roman" w:hAnsi="Times New Roman"/>
          <w:szCs w:val="20"/>
          <w:shd w:fill="A3DEFF" w:val="clear"/>
          <w:lang w:val="en-US"/>
        </w:rPr>
        <w:t>D</w:t>
      </w:r>
      <w:r>
        <w:rPr>
          <w:rFonts w:cs="Times New Roman" w:ascii="Times New Roman" w:hAnsi="Times New Roman"/>
          <w:szCs w:val="20"/>
          <w:shd w:fill="A3DEFF" w:val="clear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shd w:fill="FBD4B4" w:val="clear"/>
        </w:rPr>
        <w:t>1700р. для категорий А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B</w:t>
      </w:r>
      <w:r>
        <w:rPr>
          <w:rFonts w:cs="Times New Roman" w:ascii="Times New Roman" w:hAnsi="Times New Roman"/>
          <w:szCs w:val="20"/>
          <w:shd w:fill="FBD4B4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drawing>
          <wp:anchor behindDoc="0" distT="0" distB="2540" distL="114935" distR="115570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59055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5385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2155</wp:posOffset>
            </wp:positionH>
            <wp:positionV relativeFrom="paragraph">
              <wp:posOffset>88265</wp:posOffset>
            </wp:positionV>
            <wp:extent cx="285115" cy="27686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18 сентября.  Для этого необходимо заполнить заявку на сайте ПШС: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19 сентября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подавшие вовремя заявки (не попавшие в предварительный список) допускаются к участию с штрафным взносом - 2000р.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2210</wp:posOffset>
            </wp:positionH>
            <wp:positionV relativeFrom="paragraph">
              <wp:posOffset>46990</wp:posOffset>
            </wp:positionV>
            <wp:extent cx="2172335" cy="2379345"/>
            <wp:effectExtent l="0" t="0" r="0" b="0"/>
            <wp:wrapNone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ПОБЕДИТЕЛЕЙ И 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cs="Times New Roman"/>
          <w:sz w:val="24"/>
        </w:rPr>
      </w:pPr>
      <w:r>
        <w:drawing>
          <wp:anchor behindDoc="1" distT="0" distB="10160" distL="114935" distR="129540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align>top</wp:align>
            </wp:positionV>
            <wp:extent cx="4938395" cy="3349625"/>
            <wp:effectExtent l="0" t="0" r="0" b="0"/>
            <wp:wrapNone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0160" distL="114935" distR="129540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683895</wp:posOffset>
            </wp:positionV>
            <wp:extent cx="4938395" cy="334962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240030</wp:posOffset>
                </wp:positionV>
                <wp:extent cx="838200" cy="399415"/>
                <wp:effectExtent l="0" t="0" r="0" b="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57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683895</wp:posOffset>
                </wp:positionV>
                <wp:extent cx="156845" cy="426085"/>
                <wp:effectExtent l="0" t="0" r="0" b="0"/>
                <wp:wrapNone/>
                <wp:docPr id="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1.7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 бухгольц,  усеч. бухгольц, прогресс. Предусматривается дополнительный зачет для девочек. Победители будут награждаться ценными призами, кубками, медалями и дипломами в  адресных папках. Все игроки турнира получат ценные подарки и сертификаты участ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290830" cy="23812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mc:AlternateContent>
          <mc:Choice Requires="wps">
            <w:drawing>
              <wp:anchor behindDoc="0" distT="0" distB="0" distL="60325" distR="60325" simplePos="0" locked="0" layoutInCell="0" allowOverlap="1" relativeHeight="17">
                <wp:simplePos x="0" y="0"/>
                <wp:positionH relativeFrom="column">
                  <wp:posOffset>5911215</wp:posOffset>
                </wp:positionH>
                <wp:positionV relativeFrom="paragraph">
                  <wp:posOffset>55245</wp:posOffset>
                </wp:positionV>
                <wp:extent cx="109220" cy="232410"/>
                <wp:effectExtent l="0" t="0" r="0" b="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5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Адрес: г. Москва, Поклонная улица, 2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Кутузовская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30530</wp:posOffset>
                </wp:positionV>
                <wp:extent cx="8133715" cy="831850"/>
                <wp:effectExtent l="635" t="0" r="0" b="0"/>
                <wp:wrapNone/>
                <wp:docPr id="1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3840" cy="83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17.65pt;margin-top:33.9pt;width:640.4pt;height:65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426720" distB="568325" distL="1394460" distR="302895" simplePos="0" locked="0" layoutInCell="0" allowOverlap="1" relativeHeight="13">
            <wp:simplePos x="0" y="0"/>
            <wp:positionH relativeFrom="page">
              <wp:posOffset>-471170</wp:posOffset>
            </wp:positionH>
            <wp:positionV relativeFrom="paragraph">
              <wp:posOffset>88265</wp:posOffset>
            </wp:positionV>
            <wp:extent cx="1554480" cy="1444625"/>
            <wp:effectExtent l="0" t="0" r="0" b="0"/>
            <wp:wrapNone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далее по карте (3 мин. пешком), Педагогический колледж №6.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224155" distR="114935" simplePos="0" locked="0" layoutInCell="0" allowOverlap="1" relativeHeight="12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8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Данные игроков, жеребьевки, изменения рейтинго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249555</wp:posOffset>
                </wp:positionV>
                <wp:extent cx="4538345" cy="618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72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8.7pt;mso-wrap-distance-left:9.05pt;mso-wrap-distance-right:9.05pt;mso-wrap-distance-top:0pt;mso-wrap-distance-bottom:0pt;margin-top:19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72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прочая информация будет выкладываться на сайте ПШС: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>
          <w:rFonts w:eastAsia="Times New Roman" w:cs="Times New Roman" w:ascii="Times New Roman" w:hAnsi="Times New Roman"/>
          <w:color w:val="FFFFFF"/>
          <w:sz w:val="4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vphs.ru/" TargetMode="External"/><Relationship Id="rId8" Type="http://schemas.openxmlformats.org/officeDocument/2006/relationships/hyperlink" Target="mailto:ccmoiseev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1:00Z</dcterms:created>
  <dc:creator>Сергей</dc:creator>
  <dc:description/>
  <dc:language>en-US</dc:language>
  <cp:lastModifiedBy>sord</cp:lastModifiedBy>
  <cp:lastPrinted>2014-09-03T20:09:00Z</cp:lastPrinted>
  <dcterms:modified xsi:type="dcterms:W3CDTF">2014-09-03T16:11:00Z</dcterms:modified>
  <cp:revision>2</cp:revision>
  <dc:subject/>
  <dc:title/>
</cp:coreProperties>
</file>