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66395</wp:posOffset>
            </wp:positionH>
            <wp:positionV relativeFrom="paragraph">
              <wp:posOffset>-915670</wp:posOffset>
            </wp:positionV>
            <wp:extent cx="7577455" cy="342582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544830</wp:posOffset>
                </wp:positionV>
                <wp:extent cx="280860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eastAsia="ru-RU"/>
                              </w:rPr>
                              <w:t>ИП Гулько А.А.  (свидетельство№30677000054564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20.05pt;mso-wrap-distance-left:9.05pt;mso-wrap-distance-right:9.05pt;mso-wrap-distance-top:0pt;mso-wrap-distance-bottom:0pt;margin-top:-42.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FFFFFF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18"/>
                          <w:szCs w:val="18"/>
                          <w:lang w:eastAsia="ru-RU"/>
                        </w:rPr>
                        <w:t>ИП Гулько А.А.  (свидетельство№306770000545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2540" distL="114935" distR="115570" simplePos="0" locked="0" layoutInCell="0" allowOverlap="1" relativeHeight="14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lang w:eastAsia="ru-RU"/>
        </w:rPr>
        <w:t>СИСТЕМА ПРОВЕДЕНИЯ И РЕГЛАМ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урнир проводится по швейцарской системе на электронных часах с компьютерной жеребьевкой для всех категорий.  </w:t>
      </w:r>
    </w:p>
    <w:p>
      <w:pPr>
        <w:pStyle w:val="Normal"/>
        <w:spacing w:lineRule="auto" w:line="240" w:before="0" w:after="0"/>
        <w:jc w:val="both"/>
        <w:rPr/>
      </w:pPr>
      <w:r>
        <w:rPr/>
        <w:t>Во всех возрастных категориях игра проходит по следующей схеме:</w:t>
      </w:r>
    </w:p>
    <w:tbl>
      <w:tblPr>
        <w:tblW w:w="10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2185"/>
        <w:gridCol w:w="284"/>
        <w:gridCol w:w="1559"/>
        <w:gridCol w:w="1701"/>
      </w:tblGrid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1586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98480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Возраст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0315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2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Регламент</w:t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Игровые дни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color w:val="FFFFFF"/>
                <w:lang w:eastAsia="ru-RU"/>
              </w:rPr>
              <w:t>Начало туров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р. и моложе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2:40</w:t>
            </w:r>
          </w:p>
        </w:tc>
        <w:tc>
          <w:tcPr>
            <w:tcW w:w="2185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играют 4 дня по 2 тура в день с контролем времени 1 час на партию каждому игроку.</w:t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я</w:t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:00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мая</w:t>
            </w:r>
          </w:p>
        </w:tc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се игровые дни с 12:00</w:t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г.р. и моложе</w:t>
            </w:r>
          </w:p>
        </w:tc>
        <w:tc>
          <w:tcPr>
            <w:tcW w:w="156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1:40</w:t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мая</w:t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мая</w:t>
            </w:r>
          </w:p>
        </w:tc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</w:p>
        </w:tc>
        <w:tc>
          <w:tcPr>
            <w:tcW w:w="21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г.р. и моложе</w:t>
            </w:r>
          </w:p>
        </w:tc>
        <w:tc>
          <w:tcPr>
            <w:tcW w:w="156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троль времени 1 час на партию каждому игроку. Для участников категорий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 xml:space="preserve"> запись партий обязательна, для участников турнира А,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 xml:space="preserve">, имеющих московский рейтинг, – запись партий также обязательна. В случае слишком большого или малого количества участников возможно объединение или разделение категорий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Таблицы турнира будут высланы на обсчет московского рейтинг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74955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>Турнирный взнос: 1700 р. с участника, 3000 за двоих из одной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985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0730</wp:posOffset>
            </wp:positionH>
            <wp:positionV relativeFrom="paragraph">
              <wp:posOffset>88265</wp:posOffset>
            </wp:positionV>
            <wp:extent cx="285115" cy="27686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30 апреля 20:00.  Для этого необходимо заполнить заявку на сайте ПШС: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1 мая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отсутствующие в предварительных списках (не сообщившие о себе данных), могут быть не допущены к соревнованию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Регистрация для категорий </w:t>
      </w: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оводится с 10:40 до 11:40 на месте проведения турнира; начало 1 тура в 12:00. Регистрация для категорий  </w:t>
      </w:r>
      <w:r>
        <w:rPr>
          <w:rFonts w:cs="Times New Roman" w:ascii="Times New Roman" w:hAnsi="Times New Roman"/>
          <w:szCs w:val="20"/>
        </w:rPr>
        <w:t>А,</w:t>
      </w:r>
      <w:r>
        <w:rPr>
          <w:rFonts w:cs="Times New Roman" w:ascii="Times New Roman" w:hAnsi="Times New Roman"/>
          <w:szCs w:val="20"/>
          <w:lang w:val="en-US"/>
        </w:rPr>
        <w:t>B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роводится с 11:40 до 12:40 на месте проведения турнира; начало 1 тура в 13:00. Опоздавшие на регистрацию играют со 2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го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а с баем (пол очка за пропущенный 1</w:t>
      </w:r>
      <w:r>
        <w:rPr>
          <w:rFonts w:eastAsia="Times New Roman" w:cs="Times New Roman" w:ascii="Times New Roman" w:hAnsi="Times New Roman"/>
          <w:szCs w:val="20"/>
          <w:vertAlign w:val="superscript"/>
          <w:lang w:eastAsia="ru-RU"/>
        </w:rPr>
        <w:t>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тур)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2540" distL="114935" distR="118745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65405</wp:posOffset>
            </wp:positionV>
            <wp:extent cx="7623810" cy="5172710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8745</wp:posOffset>
            </wp:positionH>
            <wp:positionV relativeFrom="paragraph">
              <wp:posOffset>65405</wp:posOffset>
            </wp:positionV>
            <wp:extent cx="1873885" cy="2155825"/>
            <wp:effectExtent l="0" t="0" r="0" b="0"/>
            <wp:wrapNone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ПРЕДЕЛЕНИЕ ПОБЕДИТЕЛЕЙ И ПРИЗЫ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/>
      </w:pPr>
      <w:r>
        <w:rPr>
          <w:rFonts w:cs="Times New Roman" w:ascii="Times New Roman" w:hAnsi="Times New Roman"/>
        </w:rPr>
        <w:t xml:space="preserve"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прогресс, бухгольц, усеченный бухгольц. 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призёров (по 3 от каждой категори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опускаются к шахматному турниру  «</w:t>
      </w:r>
      <w:r>
        <w:rPr>
          <w:rStyle w:val="StrongEmphasis"/>
          <w:rFonts w:cs="Times New Roman" w:ascii="Times New Roman" w:hAnsi="Times New Roman"/>
          <w:b w:val="false"/>
          <w:color w:val="221100"/>
          <w:shd w:fill="FFFFFF" w:val="clear"/>
        </w:rPr>
        <w:t xml:space="preserve">Кубок Москвы среди мальчиков и девочек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C00000"/>
        </w:rPr>
        <w:t>Здравствуй лето!</w:t>
      </w:r>
      <w:r>
        <w:rPr>
          <w:rFonts w:cs="Times New Roman" w:ascii="Times New Roman" w:hAnsi="Times New Roman"/>
        </w:rPr>
        <w:t>»» (организатор шк. им. Т.В.Петрося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без стартового взноса. Призеры награждаются медалями, дипломами в адресных папках, ценными призами. Предусмотрен отдельный зачет для девочек. </w:t>
      </w:r>
    </w:p>
    <w:p>
      <w:pPr>
        <w:pStyle w:val="Style17"/>
        <w:tabs>
          <w:tab w:val="clear" w:pos="708"/>
          <w:tab w:val="left" w:pos="8222" w:leader="none"/>
        </w:tabs>
        <w:spacing w:lineRule="auto" w:line="240" w:before="0" w:after="0"/>
        <w:ind w:left="0" w:right="2835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се участники соревнования получат ценные памятные пода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980</wp:posOffset>
            </wp:positionH>
            <wp:positionV relativeFrom="paragraph">
              <wp:posOffset>51435</wp:posOffset>
            </wp:positionV>
            <wp:extent cx="290830" cy="238125"/>
            <wp:effectExtent l="0" t="0" r="0" b="0"/>
            <wp:wrapNone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Адрес: г. Москва, Кутузовский проспект, 22а;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" cy="19685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Выставочная и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" cy="1968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Киевская и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130" cy="1968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Студенческая , </w:t>
      </w:r>
      <w:r>
        <w:drawing>
          <wp:anchor behindDoc="1" distT="0" distB="5715" distL="114935" distR="12128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align>top</wp:align>
            </wp:positionV>
            <wp:extent cx="7626350" cy="5172710"/>
            <wp:effectExtent l="0" t="0" r="0" b="0"/>
            <wp:wrapNone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далее по карте (10 мин. пешком). Школа №56 имени академика В.А.Лега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75260" distR="114935" simplePos="0" locked="0" layoutInCell="0" allowOverlap="1" relativeHeight="15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915" distB="244475" distL="578485" distR="2546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59690</wp:posOffset>
            </wp:positionV>
            <wp:extent cx="1006475" cy="951865"/>
            <wp:effectExtent l="0" t="0" r="0" b="0"/>
            <wp:wrapNone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184150</wp:posOffset>
                </wp:positionV>
                <wp:extent cx="7056120" cy="425450"/>
                <wp:effectExtent l="0" t="0" r="0" b="0"/>
                <wp:wrapNone/>
                <wp:docPr id="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42552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35.85pt;margin-top:14.5pt;width:555.55pt;height:33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760</wp:posOffset>
                </wp:positionH>
                <wp:positionV relativeFrom="paragraph">
                  <wp:posOffset>134620</wp:posOffset>
                </wp:positionV>
                <wp:extent cx="4242435" cy="501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4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4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56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4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4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4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39.5pt;mso-wrap-distance-left:9.05pt;mso-wrap-distance-right:9.05pt;mso-wrap-distance-top:0pt;mso-wrap-distance-bottom:0pt;margin-top:10.6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4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4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56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4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4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4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134620</wp:posOffset>
                </wp:positionV>
                <wp:extent cx="4949825" cy="721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0065" w:leader="none"/>
                              </w:tabs>
                              <w:spacing w:before="0" w:after="80"/>
                              <w:ind w:right="1276" w:hanging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Данные игроков, жеребьевки, изменения рейтингов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0065" w:leader="none"/>
                              </w:tabs>
                              <w:spacing w:before="0" w:after="0"/>
                              <w:ind w:right="1276" w:hanging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  <w:t xml:space="preserve">прочая информация будет выкладываться нфа сайте ПШС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6.8pt;mso-wrap-distance-left:9.05pt;mso-wrap-distance-right:9.05pt;mso-wrap-distance-top:0pt;mso-wrap-distance-bottom:0pt;margin-top:10.6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0065" w:leader="none"/>
                        </w:tabs>
                        <w:spacing w:before="0" w:after="80"/>
                        <w:ind w:right="1276" w:hanging="0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Данные игроков, жеребьевки, изменения рейтингов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0065" w:leader="none"/>
                        </w:tabs>
                        <w:spacing w:before="0" w:after="0"/>
                        <w:ind w:right="1276" w:hanging="0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  <w:t xml:space="preserve">прочая информация будет выкладываться нфа сайте ПШС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FFFFFF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vphs.ru/" TargetMode="External"/><Relationship Id="rId8" Type="http://schemas.openxmlformats.org/officeDocument/2006/relationships/hyperlink" Target="mailto:ccmoiseev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10:00Z</dcterms:created>
  <dc:creator>Сергей</dc:creator>
  <dc:description/>
  <dc:language>en-US</dc:language>
  <cp:lastModifiedBy>Сергей</cp:lastModifiedBy>
  <cp:lastPrinted>2013-04-06T22:10:00Z</cp:lastPrinted>
  <dcterms:modified xsi:type="dcterms:W3CDTF">2013-04-06T18:10:00Z</dcterms:modified>
  <cp:revision>2</cp:revision>
  <dc:subject/>
  <dc:title/>
</cp:coreProperties>
</file>